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TANJA ZA ZAVRŠNI ISPIT     ŠK. GOD. 2008./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Program:ŠPEDITERSKO-AGENCIJSKI TEHNIČAR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1080" w:right="-1260" w:hanging="180"/>
        <w:jc w:val="both"/>
        <w:rPr>
          <w:b/>
          <w:b/>
          <w:sz w:val="22"/>
        </w:rPr>
      </w:pPr>
      <w:r>
        <w:rPr>
          <w:b/>
          <w:sz w:val="22"/>
        </w:rPr>
        <w:t>INCOTER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</w:rPr>
      </w:pPr>
      <w:r>
        <w:rPr>
          <w:b/>
          <w:sz w:val="22"/>
        </w:rPr>
        <w:t>ŠPEDICIJA ( POJAM, ZNAČAJ, RAZVOJ I VRSTE ŠPEDICIJ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</w:rPr>
      </w:pPr>
      <w:r>
        <w:rPr>
          <w:b/>
          <w:sz w:val="22"/>
        </w:rPr>
        <w:t>OSNOVNI POJMOVI IZ ŠPEDICIJE ( ŠPEDITER, MEĐUŠPEDITER, PODŠPEDI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/>
      </w:pPr>
      <w:r>
        <w:rPr>
          <w:b/>
          <w:sz w:val="22"/>
        </w:rPr>
        <w:t>OSNOVNI POSLOVI MEĐUNARODNOG ŠPEDI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</w:rPr>
      </w:pPr>
      <w:r>
        <w:rPr>
          <w:b/>
          <w:sz w:val="22"/>
        </w:rPr>
        <w:t>ZAKLJUČIVANJE UGOVORA O ŠPEDIC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</w:rPr>
      </w:pPr>
      <w:r>
        <w:rPr>
          <w:b/>
          <w:sz w:val="22"/>
        </w:rPr>
        <w:t>DISPOZI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</w:rPr>
      </w:pPr>
      <w:r>
        <w:rPr>
          <w:b/>
          <w:sz w:val="22"/>
        </w:rPr>
        <w:t>ŠPEDITERSKE TARI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</w:rPr>
      </w:pPr>
      <w:r>
        <w:rPr>
          <w:b/>
          <w:sz w:val="22"/>
        </w:rPr>
        <w:t>POSLOVI TARIFNOG ODJ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</w:rPr>
      </w:pPr>
      <w:r>
        <w:rPr>
          <w:b/>
          <w:sz w:val="22"/>
        </w:rPr>
        <w:t>TEHNIKA UVOZNOG POSLA MEĐUNARODNOG ŠPEDI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</w:rPr>
      </w:pPr>
      <w:r>
        <w:rPr>
          <w:b/>
          <w:sz w:val="22"/>
        </w:rPr>
        <w:t>SPECIJALNI POSLOVI MEĐUNARODNOG ŠPEDI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ARIN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( POJAM ,RAZVOJ I ZNAČENJE CARINA, CARINSKA POLITIKA, CARINSKO PODRUČJ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ARINSKA ROBA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( POJAM, PODRIJETLO ROBE, CARINSKA VRIJEDNOST ROBE, DCV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SMJEŠTAJ CARINSKE ROB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(SLOBODNE CARINSKE ZONE, CARINSKA SKLADIŠT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080" w:right="-1260" w:hanging="180"/>
        <w:rPr>
          <w:b/>
          <w:b/>
          <w:sz w:val="22"/>
        </w:rPr>
      </w:pPr>
      <w:r>
        <w:rPr>
          <w:b/>
          <w:sz w:val="22"/>
        </w:rPr>
        <w:t xml:space="preserve">CARINSKI POSTUPAK ( STAVLJANJE ROBE U CARINSKI POSTUPAK, PUŠTANJE ROBE U SLOBODNI                     </w:t>
      </w:r>
    </w:p>
    <w:p>
      <w:pPr>
        <w:pStyle w:val="Normal"/>
        <w:tabs>
          <w:tab w:val="clear" w:pos="708"/>
          <w:tab w:val="left" w:pos="360" w:leader="none"/>
        </w:tabs>
        <w:ind w:left="-1260" w:right="-1260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PROMET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DOKUMENTACIJA KOD CARINJENJA ( JCD, DCV, FAKTURA, EUR-1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CARINSKA DEKLARACIJA ( VRSTE, SADRŽAJ JCD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ATA KA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TIR KARN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CARINSKI NADZOR ( PROVOĐENJE NADZORA KAKVOĆ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jc w:val="both"/>
        <w:rPr>
          <w:b/>
          <w:b/>
          <w:sz w:val="22"/>
        </w:rPr>
      </w:pPr>
      <w:r>
        <w:rPr>
          <w:b/>
          <w:sz w:val="22"/>
        </w:rPr>
        <w:t>POMORSKI AGENT ( POJAM, RAZVITAK I ZNAČAJ POMORSKOG AGENT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jc w:val="both"/>
        <w:rPr/>
      </w:pPr>
      <w:r>
        <w:rPr>
          <w:b/>
          <w:sz w:val="22"/>
        </w:rPr>
        <w:t xml:space="preserve">PRAVA POMORSKOG AGENTA  ( PRAVO NA NAKNADU ZA SVOJE USLUGE I PRAVO NA NAKNADU </w:t>
      </w:r>
    </w:p>
    <w:p>
      <w:pPr>
        <w:pStyle w:val="Normal"/>
        <w:tabs>
          <w:tab w:val="clear" w:pos="708"/>
          <w:tab w:val="left" w:pos="360" w:leader="none"/>
        </w:tabs>
        <w:ind w:left="-1260" w:right="-12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TROŠKOV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OBVEZE POMORSKOG AGEN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ODGOVORNOST POMORSKOG AGEN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jc w:val="both"/>
        <w:rPr>
          <w:b/>
          <w:b/>
          <w:sz w:val="22"/>
        </w:rPr>
      </w:pPr>
      <w:r>
        <w:rPr>
          <w:b/>
          <w:sz w:val="22"/>
        </w:rPr>
        <w:t>UGOVOR O POMORSKOJ AGENC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RAČNI PROMET  ( POJAM, REGULACIJA, MEĐUNARODNE ORGANIZACIJE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jc w:val="both"/>
        <w:rPr/>
      </w:pPr>
      <w:r>
        <w:rPr>
          <w:b/>
          <w:sz w:val="22"/>
        </w:rPr>
        <w:t>PRIJEVOZ ROBE ZRACNIM PROMETOM ( TOVARNI LIST, ODGOVORNOST PRIJEVOZNIK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POJAM I RAZVITAK OSIGURAN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VRSTE OSIGURANJA ( VRSTE OSIGURANJA PREMA PREDMETU OSIGURAN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SVOTA OSIGURANJA  ( NADOSIGURANJE, PODOSIGURANJE, PUNO OSIGURAN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RIZIK  ( POJAM, VRSTE RIZIK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ŠTETE U OSIGURANJU ( POJAM, FRANŠIZ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PREMIJA OSIGURAN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AJEDNIČKA ILI GENERALNA HAVARI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OLICA OSIGUR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UGOVOR O OSIGURA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STRUKTURA PRIJEVOZNOG PROCESA ( FAZA PRIPREME, IZVRŠENJA I OKONČANJA PRIJEVOZNOG </w:t>
      </w:r>
    </w:p>
    <w:p>
      <w:pPr>
        <w:pStyle w:val="Normal"/>
        <w:tabs>
          <w:tab w:val="clear" w:pos="708"/>
          <w:tab w:val="left" w:pos="36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ROCES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PRIJEVOZ PREMA SPORAZUMU CM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PRIJEVOZ PREMA SPORAZUMU T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/>
      </w:pPr>
      <w:r>
        <w:rPr>
          <w:b/>
          <w:sz w:val="22"/>
        </w:rPr>
        <w:t xml:space="preserve">PALETIZACIJA  ( POJAM, VRSTE, SLAGANJE TERETA NA PALETE, EKONOMSKE PREDNOSTI I </w:t>
      </w:r>
    </w:p>
    <w:p>
      <w:pPr>
        <w:pStyle w:val="Normal"/>
        <w:tabs>
          <w:tab w:val="clear" w:pos="708"/>
          <w:tab w:val="left" w:pos="36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NEDOSTAC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>KONTEJNERIZACIJA (POJAM, TEHNIČKA SREDSTVA, EKONOMSKE PREDNOSTI I NEDOSTAC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SLOŽENI PRIJEVOZI TERETA (PRIJEVOZ SPECIJALNIH, OPASNIH, LAKOPOKVARLJIVIH  TERETA  I </w:t>
      </w:r>
    </w:p>
    <w:p>
      <w:pPr>
        <w:pStyle w:val="Normal"/>
        <w:tabs>
          <w:tab w:val="clear" w:pos="708"/>
          <w:tab w:val="left" w:pos="36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RIJEVOZ ŽIVIH  ŽIVOTINJ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KOMBINIRANI PRIJEVOZ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  <w:sz w:val="22"/>
        </w:rPr>
      </w:pPr>
      <w:r>
        <w:rPr>
          <w:b/>
          <w:sz w:val="22"/>
        </w:rPr>
        <w:t xml:space="preserve">MULTIMODALNI PRIJEVO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</w:tabs>
        <w:ind w:left="-1260" w:right="-1260" w:hanging="0"/>
        <w:rPr>
          <w:b/>
          <w:b/>
        </w:rPr>
      </w:pPr>
      <w:r>
        <w:rPr>
          <w:b/>
          <w:sz w:val="22"/>
        </w:rPr>
        <w:t xml:space="preserve">TERET KAO PREDMET PRIJEVOZA ( POJAM, PODJELA I SVOJSTVA TERETA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AKIRANJE, OBILJEŽAVANJE I ZAŠTITA TE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/>
      </w:pPr>
      <w:r>
        <w:rPr>
          <w:b/>
          <w:sz w:val="22"/>
        </w:rPr>
        <w:t>SKLADIŠTE I ZALIHE ROBE NA SKLADIŠTU  (POJAM, ZADATAK, VRSTE SKLADIŠTA; POJAM, ULOGA I  VRSTE ZALIHA ROBE NA SKLADIŠTU, OBRTAJ ZALIHA I MANAGEMENT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PROCES POSLOVANJA NA SKLADIŠTU I SKLADIŠNO OSOBLJE  ( PREUZIMANJE, ISTOVAR ROBE,        USKLADIŠTENJE ROBE, MANIPULIRANJE ROBOM, KOMISIONIRANJE I OTPREMA; IZBOR, ZADACI I ODGOVORNOST SKLADIŠNOG OSOB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/>
      </w:pPr>
      <w:r>
        <w:rPr>
          <w:b/>
          <w:sz w:val="22"/>
        </w:rPr>
        <w:t>SKLADIŠNA EVIDENCIJA I NADZOR SKLADIŠTA  ( POJAM, ZADACI I VRSTE SKLADIŠNE EVIDENCIJE; VRSTE I ZADAĆE NADZORA U SKLADI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PISMENO POSLOVNO KOMUNICIRANJE  ( POJAM, ZNAČAJ, PODJELA, VRSTE, OBLIKOVANJ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PLATNI PROMET  ( POJAM, VAŽNOST, PODJELE, SUBJEKTI, INSTRUMENTI U PLATNOM PROME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KREDITNO POSLOVANJE (POJAM, ZNAČAJ, AKTIVNA ULOGA KREDITA U PRIVREDI, VRSTE KREDITA, SUBJEKTI I NOSIOC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SUSTAV EMISIONE BANKE I SUSTAV KOMERCIJALNIH BANAKA (POSLOVI, ZNAČAJ, VRSTE KOMERCIJALNIH BANAKA, AKTIVNI, PASIVNI, NEUTRALNI I VLASTITI POSLOV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VRIJEDNOSNICE I FINANCIJSKA TRŽIŠTA  (POJAM, VRSTE VRIJEDNOSNICA, KARAKTERISTIKE DIONICA I OBVEZNICA I OSTALIH VRIJEDNOSNICA, POJAM I VRSTE FINANCIJSKIH TRŽIŠTA S NAGLASKOM NA BURZ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IMOVINA, TROŠKOVI, PRIHODI I FINANCIJSKI REZULTAT  ( POJAM IMOVINE U TVRTKI I NJEN PRIKAZ U BILANCI, POJAM I VRSTE TROŠKOVA, POJAM I VRSTE PRIHODA, POJAM FINANCIJSKOG REZULTATA, RAČUN DOBITI I GUBITKA, USPJEŠNOST POSLOVANJ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PRAVNI SUBJEKTI  ( PRAVNA I POSLOVNA SPOSOBNOST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PRAVNI POSL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UGOVORI  O PRIJEVOZU STVARI M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OTPREMNIK ( ŠPEDITER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UGOVOR O OTPREMANJU ( ŠPEDICIJ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ODGOVORNOST OTPREMNIKA ( ŠPEDITER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TERETNICA U POMORSKOM PRIJE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MJEŠOVITI PRIJEV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TOVARNI LIST U ŽELJEZNIČKOM PRIJE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UGOVORNI ODNOS KOD PRIJEVOZA ROBE CES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ZADAĆE AUTOTERETNIH KOLODV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CILJEVI PRIMJENE KONTEJNERA U TRANSPORTNOM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</w:rPr>
      </w:pPr>
      <w:r>
        <w:rPr>
          <w:b/>
          <w:sz w:val="22"/>
        </w:rPr>
        <w:t>TRANSPORTERI ( PRIJENOSNICI ) KAO PREKRCAJNA MEHANIZACIJA S NEPREKIDNIM DJELOVANJ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RO – RO SUVREMENA TRANSPORTNATEHNOLOG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OSNOVNE ZNAČAJKE CESTOVNIH PRIJEVOZNIH SREDST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</w:rPr>
      </w:pPr>
      <w:r>
        <w:rPr>
          <w:b/>
          <w:sz w:val="22"/>
        </w:rPr>
        <w:t>OSNOVNE ZNAČAJKE BRODA ( VLASTITA MASA, DEPLASMAN, NOSIVOST, ISTISNINA, ZAPREMN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</w:rPr>
      </w:pPr>
      <w:r>
        <w:rPr>
          <w:b/>
          <w:sz w:val="22"/>
        </w:rPr>
        <w:t>VUČNA ŽELJEZNIČKA PRIJEVOZNA SRED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TRGOVINSKA I PLATNA BILAN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OSNOVNI POJMOVI IZ VANJSKE TRGOVINE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( POJAM, ZNAČENJE I ULOGA VANJSKE TRGOVINE, MEĐUNARODNA TRGOVIN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POSLOVI SPECIFIČNE TRGOVINE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( POSLOVI VEZANE TRGOVINE, LEASING, FRANCHISING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  <w:u w:val="single"/>
        </w:rPr>
      </w:pPr>
      <w:r>
        <w:rPr>
          <w:b/>
          <w:sz w:val="22"/>
        </w:rPr>
        <w:t>OSNOVNI OBLICI VANJSKE TRGOVIN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( IZRAVAN UVOZ I IZVOZ, POSREDAN UVOZ I IZVOZ, TRANZITNA TRGOVIN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  <w:u w:val="single"/>
        </w:rPr>
      </w:pPr>
      <w:r>
        <w:rPr>
          <w:b/>
          <w:sz w:val="22"/>
        </w:rPr>
        <w:t>SUBJEKTI U VANJSKOJ TRGOVINI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(V.T. PODUZEĆA ZA POSREDAN I DIREKTAN  UVOZ I IZVOZ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TEHNIKA OBRADE IZVOZNOG POS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  <w:u w:val="single"/>
        </w:rPr>
      </w:pPr>
      <w:r>
        <w:rPr>
          <w:b/>
          <w:sz w:val="22"/>
        </w:rPr>
        <w:t>RIZICI U V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>ROBNI DOKUMENTI U VANJSKOJ TRGOVINI  ( FAKTURA, DOKUMENT O SPECIFIKACIJI, LISTA PAKIRANJA I SKLADIŠNICA )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</w:tabs>
        <w:ind w:left="-1080" w:right="-1260" w:hanging="0"/>
        <w:rPr>
          <w:b/>
          <w:b/>
          <w:sz w:val="22"/>
        </w:rPr>
      </w:pPr>
      <w:r>
        <w:rPr>
          <w:b/>
          <w:sz w:val="22"/>
        </w:rPr>
        <w:t xml:space="preserve">80. VANJSKOTRGOVINSKI MARKETING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</w:tabs>
        <w:ind w:left="-1080" w:right="-126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 svibanj 2009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right="-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right="-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  <w:tab w:val="left" w:pos="-720" w:leader="none"/>
        </w:tabs>
        <w:ind w:left="-1080" w:right="-12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6:00Z</dcterms:created>
  <dc:creator>marijan</dc:creator>
  <dc:description/>
  <cp:keywords/>
  <dc:language>en-US</dc:language>
  <cp:lastModifiedBy>PTS</cp:lastModifiedBy>
  <cp:lastPrinted>2007-05-15T09:32:00Z</cp:lastPrinted>
  <dcterms:modified xsi:type="dcterms:W3CDTF">2009-05-07T09:01:00Z</dcterms:modified>
  <cp:revision>3</cp:revision>
  <dc:subject/>
  <dc:title>                                 PITANJA ZA ZAVRŠNI ISPIT</dc:title>
</cp:coreProperties>
</file>